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21 августа 2020 г. № 01-1587-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1203001:542</w:t>
      </w:r>
      <w:r>
        <w:rPr>
          <w:color w:val="000000"/>
        </w:rPr>
        <w:t xml:space="preserve">, площадью: 69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 улица Кедровая, 1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28000 </w:t>
      </w:r>
      <w:r>
        <w:rPr>
          <w:iCs/>
        </w:rPr>
        <w:t>(Двадцать восемь тысяч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5600</w:t>
      </w:r>
      <w:r>
        <w:rPr>
          <w:iCs/>
        </w:rPr>
        <w:t xml:space="preserve"> (Пять тысяч шестьсот)</w:t>
      </w:r>
      <w:r>
        <w:rPr>
          <w:b/>
          <w:iCs/>
        </w:rPr>
        <w:t xml:space="preserve"> 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840 (Восемьсот сорок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 водоотведения отсутствует. Централизованные сети расположены на расстоянии более 800 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существующий подземный газопровод высокого давления Ø 63×5,9 мм Р=0,6 МПа. Расстояние от узла врезки до границы участка ~ 660 м по прямой ли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-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-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жилого дома -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построек для содержания скота и птицы -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других построек и объектов (бани, автостоянки и др.) - высота объекта (в верхней точке), но не менее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 стволов деревьев - высокорослых - 4 м; среднерослых - 2 м; от кустарника - 1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- 20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ксимальные выступы за красную линию частей зданий, сооружений - балконов, эркеров, козырьков – не более 2 метров на высоте более 3,5 метров от уровня земли; крылец – 1.5 метра на любой высо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- 10 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класс опасности (по санитарной классификации) объектов капитального строительства, размещаемых на территории земельных участков зоны - V (при условии совпадения границ санитарно-защитной зоны с границами участк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ая доля озелененной территории земельных участков - 4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процент застройки - 3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пустимый  процент застройки  при  условии предоставления разрешения на отклонение от предельных  параметров  разрешённого  строительства - 31 - 5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коэффициент плотности застройки - 0,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1114001:68</w:t>
      </w:r>
      <w:r>
        <w:rPr>
          <w:color w:val="000000"/>
        </w:rPr>
        <w:t xml:space="preserve">,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Красава,  улица Моховая, 5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7000 </w:t>
      </w:r>
      <w:r>
        <w:rPr>
          <w:iCs/>
        </w:rPr>
        <w:t>(Семь тысяч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14</w:t>
      </w:r>
      <w:r>
        <w:rPr>
          <w:color w:val="000000"/>
        </w:rPr>
        <w:t>00</w:t>
      </w:r>
      <w:r>
        <w:rPr>
          <w:iCs/>
        </w:rPr>
        <w:t xml:space="preserve"> (Одна тысяча четыреста)</w:t>
      </w:r>
      <w:r>
        <w:rPr>
          <w:b/>
          <w:iCs/>
        </w:rPr>
        <w:t xml:space="preserve"> 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210 (Двести десять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 водоотведения отсутствует. Централизованные сети водоснабжения расположены на расстоянии более 500 м; водоотведения – 1,0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зможность подключения к сетям теплоснабжения и газоснабжения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:  высокорослых - 4 м; среднерослых - 2 м; от кустарника - 1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 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4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6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Тихвинское городское поселение, __________________________, улица __________________________, _________</w:t>
      </w:r>
      <w:r>
        <w:rPr>
          <w:color w:val="000000"/>
        </w:rPr>
        <w:t>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__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Тихвинское городское поселение, ____________улица </w:t>
      </w:r>
      <w:r>
        <w:rPr/>
        <w:t xml:space="preserve">___________________, </w:t>
      </w:r>
      <w:r>
        <w:rPr>
          <w:b/>
        </w:rPr>
        <w:t>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8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9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148C4DAB197C64CA99C5BD38311D1C54A0E69977B37E594F6523242E5A0F25753312BF2244E93DTEs5N" TargetMode="External"/><Relationship Id="rId7" Type="http://schemas.openxmlformats.org/officeDocument/2006/relationships/hyperlink" Target="consultantplus://offline/ref=5CE7C923BB2FC058A84ADE2DDBBABC0DE875A82C9B08A8FF9ACDCE343CC602068937E535814085y9E4I" TargetMode="External"/><Relationship Id="rId8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9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09-01T12:25:00Z</dcterms:modified>
  <cp:revision>88</cp:revision>
  <dc:subject/>
  <dc:title>АДМИНИСТРАЦИЯ  МУНИЦИПАЛЬНОГО  ОБРАЗОВАНИЯ </dc:title>
</cp:coreProperties>
</file>